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4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26 декабря 2024 –09.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тип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родас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леева С.Н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у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хов К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отн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В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леева И.Н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гельзанг К.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ков Павел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Юр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МВД России по г. Обнинск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Кс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АПО КО «Обнинский колледж технологий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12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тоги оперативно-профилактической работы, направленной на повышение эффективности противодействия незаконному обороту наркотических средств, психотропных веществ на территории МО «Город Обнинск» в 2024 год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Хрипунов Ю.Н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МВД России по г. Обнинску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 Рекомендовать ОМВД России по г. Обнинску (Кулигину А.В.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должить работу, направленную на раскрытие преступлений, связанных с незаконным оборотом наркотических средств и психотропных веществ, в том числе посредством «закладок» на территории города. 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5 год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декабрь 2025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работе ГАПОУ КО «Обнинский колледж технологий и услуг» по профилактике наркомании среди учащихс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Лаптева К.Н. (Директор ГАПО КО «Обнинский колледж технологий и услуг»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2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2.2. Директор ГАПО КО «Обнинский колледж технологий и услуг» довела информацию о проведении профилактическ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ероприятий в ГАПО КО  «Обнинский колледж технологий и услуг» среди учащихся.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3. О развитии спортивной инфраструктуры города и организации массовой физкультурно-спортивной работы и пропаганды здорового образа жизни со всеми категориями населени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Олухов К.В. (Председатель комитета по физической культуре и спорту Администрации города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 Одобрить работу Комитета по физической культуре и спорту Администрации города в лице председателя Комитета К.В.Олухова, за эффективную работу по вовлечению  молодежи и жителей города в проводимые спортивно-массовые мероприятия.  (Справка прилагается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1. протокол № 4 от 20.12.2023  вопрос 3, пункт 3.2: какие меры принимались по информированию подростков «группы риска», находящихся в социально опасном положении, состоящих на внутришкольном учете, КДНиЗП, ПДН ОМВД России по г. Обнинску о проведении на территории города бесплатных занятий физической культурой и спортом для данной категории несовершеннолетних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Олухов К.В. (Председатель комитета по физической культуре и спорту Администрации города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4.1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тчет АНО «Общинный центр педагогики «Спас» о проделанной работе мотивационных кабинетов, созданных на территории города Обнинск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Докладывает: Плеханова В.В.(АНО «Общинный центр педагогики «СПАС»)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3.2.Рекомендовать заместителю главы Администрации города в сфере образования-начальнику Управления общего образования (Т.В.Волнистовой) и АНО «Общинный центр педагогики «Спас» провести совместное совещание по вопросу профилактики правонарушений связанных с незаконным оборотом наркотических средств и психотропных веществ среди учащихся образовательных учреждений гор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5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рок исполнения: декабрь 2025 года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6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6.2. протокол № 4 от 20.12.2023  вопрос 4, пункт 3.2: мероприятия проводимые отделом по делам молодежи Администрации города на привлечение молодежи к ведению здорового образа жизни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Казаков Д.А. (Отдел по делам молодежи Администрации города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1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7. О плане работы комиссии на 2025год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7.1. Рекомендовать всем субъектам системы профилактики Антинаркотической комиссии внести свои предложения в план проведения заседаний городской антинаркотической комисси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рок исполнения: до 15 января 2025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5:00Z</dcterms:created>
  <dc:creator>User</dc:creator>
  <dc:description/>
  <dc:language>en-US</dc:language>
  <cp:lastModifiedBy>User</cp:lastModifiedBy>
  <cp:lastPrinted>2025-01-09T10:33:00Z</cp:lastPrinted>
  <dcterms:modified xsi:type="dcterms:W3CDTF">2025-01-10T08:15:00Z</dcterms:modified>
  <cp:revision>2</cp:revision>
  <dc:subject/>
  <dc:title/>
</cp:coreProperties>
</file>